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Мангистауская обл., г. Актау, 6 "А" мкр., зд. 13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7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54"/>
        <w:gridCol w:w="2288"/>
        <w:gridCol w:w="2041"/>
        <w:gridCol w:w="20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база, с земельным участком площадью 0,1604 га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гистауская обл., г. Актау, 6 "А" мкр., зд. 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ительное состояние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тг/кв.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ая база общей 1202,1 кв.м., с земельным участком площадью 0,1604 г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 здание 2007 года постройки, металлически стены, рядом с дорогой. Электроснабжение, водоснабжение холодное, канализация центральная. Отопление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набжение отсутствуют,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апреля 2025 года по 03 ма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 документации г. Алматы, Медеуский 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апреля 2025 года по 03 ма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апреля 2025 года по 03 ма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.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апреля 2025 года по 03 ма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.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</w:t>
      </w:r>
      <w:r>
        <w:rPr>
          <w:b/>
          <w:sz w:val="22"/>
          <w:szCs w:val="22"/>
        </w:rPr>
        <w:t>до 05 ма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9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9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47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02T12:32:00Z</dcterms:modified>
  <cp:revision>2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