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03 апреля 2025 года по 03 ма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апреля 2025 года по 03 ма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апреля 2025 года по 03 ма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апреля 2025 года по 03 ма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5 мая 2025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02T12:28:00Z</dcterms:modified>
  <cp:revision>2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