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положенного по адресу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ind w:firstLine="400"/>
        <w:jc w:val="center"/>
        <w:rPr/>
      </w:pPr>
      <w:r>
        <w:rPr>
          <w:sz w:val="22"/>
          <w:szCs w:val="22"/>
        </w:rPr>
        <w:t xml:space="preserve">Алматинская обл., Илийский р-н., из земель ассоциация крестьянских хозяйств им. "Тюмебаева" </w:t>
      </w:r>
    </w:p>
    <w:p>
      <w:pPr>
        <w:pStyle w:val="Normal"/>
        <w:autoSpaceDE w:val="false"/>
        <w:ind w:firstLine="400"/>
        <w:jc w:val="center"/>
        <w:rPr/>
      </w:pPr>
      <w:r>
        <w:rPr>
          <w:sz w:val="22"/>
          <w:szCs w:val="22"/>
        </w:rPr>
        <w:t>Лот №1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35"/>
        <w:gridCol w:w="2331"/>
        <w:gridCol w:w="2233"/>
        <w:gridCol w:w="166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й площадью 6,00 г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инская обл., Илийский р-н., из земель ассоциация крестьянских хозяйств им. "Тюмебаева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000 тенг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крестьянское хозяйство.</w:t>
            </w:r>
          </w:p>
        </w:tc>
      </w:tr>
    </w:tbl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24 февраля 2025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дрес и телефоны, где можно получить тендерную документацию и дополнительную информацию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Алматы, Медеуский район ул. Тулебаева, 38/61, БЦ «Жетысу».внутренний двор 3 этаж или по тел. +7(727) 327-88-18,</w:t>
      </w:r>
      <w:r>
        <w:rPr>
          <w:b/>
          <w:sz w:val="22"/>
          <w:szCs w:val="22"/>
        </w:rPr>
        <w:t xml:space="preserve"> с 21 января 2025 года по 21 февраля  2025 года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21 января 2025 года по 21 февраля  2025 года до 18 часов 00 минут.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21 января 2025 года по 21 февраля  2025 года до 18 часов 00 минут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21 января 2025 года по 21 февраля  2025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24 февраля 2025 года  в 10 часов 00 мину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24 февраля 2025 года 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08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1-23T10:22:00Z</dcterms:modified>
  <cp:revision>26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