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Мангистауская область, г.Актау, мкр.1, д.2, кв. 33.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16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97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-ух комнатная квартир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нгистауская область, г.Актау, мкр.1., д.2., кв. 3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стояние хорошее, без меб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 000 т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-этаж в 9этажном Общая площадь 52,4.шлакобетонном  доме 1969 год постройки. Электроснабжение, газ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01 ноября 2024 года по 01 декабря  2024 года</w:t>
      </w:r>
      <w:r>
        <w:rPr>
          <w:b/>
        </w:rPr>
        <w:t xml:space="preserve">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52:00Z</dcterms:modified>
  <cp:revision>18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