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/>
        <w:t xml:space="preserve">г.Астана, р-н Сарыарка, ул. Орлыкөл, зд. 14, н.п. 1д </w:t>
      </w:r>
    </w:p>
    <w:p>
      <w:pPr>
        <w:pStyle w:val="Normal"/>
        <w:autoSpaceDE w:val="false"/>
        <w:ind w:firstLine="400"/>
        <w:jc w:val="center"/>
        <w:rPr/>
      </w:pPr>
      <w:r>
        <w:rPr/>
        <w:t>Лот №23</w:t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 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18"/>
        <w:gridCol w:w="2325"/>
        <w:gridCol w:w="2206"/>
        <w:gridCol w:w="205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р-н Сарыарка, ул. Орлыкөл, зд. 14, н.п. 1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 тг. кв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-х этажное здание. Общая площадь 1037,7. панели, кирпич , 1979- 2010 год постройки. Электроснабжение, отопл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канализация все центральное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</w:rPr>
        <w:t>02 дека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1 ноября 2024 года по 01 декабря  2024 года</w:t>
      </w:r>
      <w:r>
        <w:rPr>
          <w:b/>
        </w:rPr>
        <w:t xml:space="preserve"> до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</w:rPr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</w:t>
      </w:r>
      <w:r>
        <w:rPr>
          <w:b/>
        </w:rPr>
        <w:t>;</w:t>
      </w:r>
    </w:p>
    <w:p>
      <w:pPr>
        <w:pStyle w:val="Normal"/>
        <w:autoSpaceDE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1 ноября 2024 года по 01 декабря  2024 года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</w:t>
      </w:r>
      <w:r>
        <w:rPr>
          <w:b/>
        </w:rPr>
        <w:t>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02 дека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</w:rPr>
        <w:t>02 дека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3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4-11-12T05:54:00Z</dcterms:modified>
  <cp:revision>3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