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/>
      </w:pPr>
      <w:r>
        <w:rPr/>
        <w:t>Лот №3</w:t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6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Алматы, Медеуский р-н, ул Назарбаева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ковочное место №114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 xml:space="preserve"> в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 xml:space="preserve">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 xml:space="preserve">02 декабря 2024 года в 12 часов 00 минут 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9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2:00Z</dcterms:modified>
  <cp:revision>20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