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Жамбылская обл, Т. Рыскуловский р-н, Луговской аульный округ, 061 кварт., уч. 032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41"/>
        <w:gridCol w:w="2064"/>
        <w:gridCol w:w="2054"/>
        <w:gridCol w:w="222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аза  с общей площадью 2,2206 га. Железнодорожный туп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, Т. Рыскуловский р-н, Луговской аульный округ. 061 кварт., уч. 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тг/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тивное здание общей площадью 376,6 кв.м.,</w:t>
            </w:r>
          </w:p>
          <w:p>
            <w:pPr>
              <w:pStyle w:val="Style16"/>
              <w:ind w:left="318" w:hanging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жарное депо общей площадью 142,4 кв.м., </w:t>
            </w:r>
          </w:p>
          <w:p>
            <w:pPr>
              <w:pStyle w:val="Style16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ператорская общей площадью 15,0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сосная, общей площадью 14,3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клад, общей площадью 326,9 кв.м., 6.Котельная общей площадью 120,9 кв.м., 7.Резервуар парк нефтепродуктов 27 шту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одопровод - 140 метров под землей, линии электропередач - 290 м., 9.Технологические трубопроводы светлых нефтепродуктов с запорной арматурой - 37 м., 10.Железнодорожная эстакада с устройством нижнего и верхнего слив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елезнодорожный тупик, протяженность 860м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2 декабря 2024 года в 12 часов 00 мину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 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 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1 ноября 2024 года по 01 декабря  2024 года в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1 ноября 2024 года по 01 декабр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1 ноября 2024 года по 01 дека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1 ноября 2024 года по 01 дека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2 дека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2 дека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4-11-12T05:45:00Z</dcterms:modified>
  <cp:revision>24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