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енного по адресу: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матинская обл., Жамбыльский р-н, Карасуйский сельский окру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Лот №2</w:t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35"/>
        <w:gridCol w:w="2331"/>
        <w:gridCol w:w="2233"/>
        <w:gridCol w:w="166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ей площадью 18,0000 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ая обл., Жамбыльский р-н, Карасайский сельский ок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000 тен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КХ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04 июля 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 xml:space="preserve"> с 03 июня  2024 года по 03 июля  2024 года а в 18 часов 00 минут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03 июня  2024 года по 03 июля  2024 года.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03 июня  2024 года по 03 июля  2024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3 июня  2024 года по 03 июля  2024 года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04 июля 2024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04 июля 2024 года 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tabs>
          <w:tab w:val="clear" w:pos="708"/>
          <w:tab w:val="left" w:pos="5901" w:leader="none"/>
        </w:tabs>
        <w:autoSpaceDE w:val="false"/>
        <w:ind w:firstLine="400"/>
        <w:jc w:val="both"/>
        <w:rPr>
          <w:sz w:val="22"/>
          <w:szCs w:val="22"/>
        </w:rPr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0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1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6-19T06:37:00Z</dcterms:modified>
  <cp:revision>25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