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г.Астана, р-н Сарыарка, ул. Орлыкөл, зд. 14, н.п. 1д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23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8"/>
        <w:gridCol w:w="2325"/>
        <w:gridCol w:w="2206"/>
        <w:gridCol w:w="20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р-н Сарыарка, ул. Орлыкөл, зд. 14, н.п. 1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 тг.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х этажное здание. Общая площадь 1037,7. панели, кирпич , 1979- 2010 год постройки. Электр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  <w:sz w:val="22"/>
          <w:szCs w:val="22"/>
        </w:rPr>
        <w:t>04 июля 2024 года в 12 часов 00 минут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3 июня  2024 года по 03 июля  2024 года</w:t>
      </w:r>
      <w:r>
        <w:rPr>
          <w:b/>
        </w:rPr>
        <w:t xml:space="preserve"> 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с </w:t>
      </w:r>
      <w:r>
        <w:rPr>
          <w:b/>
          <w:sz w:val="22"/>
          <w:szCs w:val="22"/>
        </w:rPr>
        <w:t>03 июня  2024 года по 03 июл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июня  2024 года по 03 июл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 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4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04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6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19T11:36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