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Жамбылская обл, Т. Рыскуловский р-н, Луговской аульный округ, 061 кварт., уч. 032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1"/>
        <w:gridCol w:w="2064"/>
        <w:gridCol w:w="2054"/>
        <w:gridCol w:w="222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 с общей площадью 2,2206 га. Железнодорожный туп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, Т. Рыскуловский р-н, Луговской аульный округ. 061 кварт., уч. 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тг/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здание общей площадью 376,6 кв.м.,</w:t>
            </w:r>
          </w:p>
          <w:p>
            <w:pPr>
              <w:pStyle w:val="Style16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жарное депо общей площадью 142,4 кв.м., </w:t>
            </w:r>
          </w:p>
          <w:p>
            <w:pPr>
              <w:pStyle w:val="Style16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ераторская общей площадью 15,0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сосная, общей площадью 14,3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, общей площадью 326,9 кв.м., 6.Котельная общей площадью 120,9 кв.м., 7.Резервуар парк нефтепродуктов 27 шт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опровод - 140 метров под землей, линии электропередач - 290 м., 9.Технологические трубопроводы светлых нефтепродуктов с запорной арматурой - 37 м., 10.Железнодорожная эстакада с устройством нижнего и верхнего сли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езнодорожный тупик, протяженность 860м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 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 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 в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39:00Z</dcterms:modified>
  <cp:revision>27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