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ого по адресу: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матинская обл., Жамбыльский р-н, Карасуйский сельский окру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Лот №2</w:t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5"/>
        <w:gridCol w:w="2331"/>
        <w:gridCol w:w="2233"/>
        <w:gridCol w:w="16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ей площадью 18,0000 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., Жамбыльский р-н, Карасайский сельский ок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КХ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8 августа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 xml:space="preserve"> с 8 июля  2024 года по 7 августа  2024 года а в 18 часов 00 минут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8 июля  2024 года по 7 августа  2024 года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8 июля  2024 года по 7 августа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8 июля  2024 года по 7 августа  2024 года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08 августа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8 августа 2024 года 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tabs>
          <w:tab w:val="clear" w:pos="708"/>
          <w:tab w:val="left" w:pos="5901" w:leader="none"/>
        </w:tabs>
        <w:autoSpaceDE w:val="false"/>
        <w:ind w:firstLine="400"/>
        <w:jc w:val="both"/>
        <w:rPr>
          <w:sz w:val="22"/>
          <w:szCs w:val="22"/>
        </w:rPr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0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1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29T13:02:00Z</dcterms:modified>
  <cp:revision>24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