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3 апреля 2025 года по 03 ма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апреля 2025 года по 03 ма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03 апреля 2025 года по 03 ма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апреля 2025 года по 03 ма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5 ма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02T12:29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