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01 ноября 2024 года по 01 декабр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39:00Z</dcterms:modified>
  <cp:revision>2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