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г. Алматы, Медеуский р-н, ул Назарбаева дом 301, Жилой комплекс Ренессанс.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Лот№4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35"/>
        <w:gridCol w:w="2331"/>
        <w:gridCol w:w="2233"/>
        <w:gridCol w:w="166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его характерис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ное место (паркинг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Медеуский р-н,             ул. Назарбаева, дом 301, Жилой комплекс Ренессанс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ркинг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тенг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 №115А, общей площадью 17,1 кв.м., в подземной автостоянке (паркинге).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02 декабря 2024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>с 01 ноября 2024 года по 01 декабря  2024 года до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 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01 ноября 2024 года по 01 декабря  2024 год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01 ноября 2024 года по 01 декабря  2024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01 ноября 2024 года по 01 декабря  2024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</w:t>
      </w:r>
      <w:r>
        <w:rPr>
          <w:b/>
          <w:sz w:val="22"/>
          <w:szCs w:val="22"/>
        </w:rPr>
        <w:t>до 02 декабря 2024 года в 10 часов 00 минут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02 декабря  2024 года в 12 часов 00 минут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sectPr>
      <w:footerReference w:type="default" r:id="rId8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4:00Z</dcterms:created>
  <dc:creator>abolin</dc:creator>
  <dc:description/>
  <dc:language>en-US</dc:language>
  <cp:lastModifiedBy>Арзиева Адалят</cp:lastModifiedBy>
  <cp:lastPrinted>2019-10-09T14:05:00Z</cp:lastPrinted>
  <dcterms:modified xsi:type="dcterms:W3CDTF">2025-06-20T07:24:00Z</dcterms:modified>
  <cp:revision>2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